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 № 7 Элементы  7А группы (галогены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оследовательность цифр 2 — 8— 18 —7 соответствует распределению электронов по энергетическим уровням атома: </w:t>
        <w:br/>
        <w:t xml:space="preserve">                   а) хлора; б) фтора; в) брома; г) йода. </w:t>
        <w:br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Хлор проявляет максимальную степень окисления в кислоте, формула которой: </w:t>
        <w:br/>
        <w:t xml:space="preserve">                  а) НСI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б) НСI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в) Н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г) НСIО. </w:t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Название галогены означает: </w:t>
        <w:br/>
        <w:t xml:space="preserve">            а) «рождающие кислоты»     б) «рождающие соли»</w:t>
        <w:br/>
        <w:t xml:space="preserve">            в) «рождающие щелочи»       г) «рождающие оксиды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акая из галогеноводородлыгх кислот имеет большое промышленное значение: </w:t>
        <w:br/>
        <w:t xml:space="preserve">           а) фтороводородная; в) бромоводородная </w:t>
        <w:br/>
        <w:t xml:space="preserve">           б) йодоводородная; г) хлороводородная. </w:t>
        <w:br/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Какая соль галогеноводородной кислоты представляет собой осадок светло-желтого цвета: </w:t>
        <w:br/>
        <w:t xml:space="preserve">            а) хлорид серёбра;  б) фторид серебра;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бромид серебра;  г) иодид серебра. </w:t>
        <w:br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Соединения, какого галогена разрушают озоновый слой 3емли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йода; б) хлора; в) фтора; г) брома. </w:t>
        <w:br/>
        <w:t xml:space="preserve">7. Какой галоген применяется как отравляющее вещество в военных целях: </w:t>
        <w:br/>
        <w:t xml:space="preserve">                 а) йод; б) фтор; в) бром; г) хлор. 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Реакционная способность галогенов в ряду 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            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lang w:val="en-US"/>
        </w:rPr>
        <w:t>I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vertAlign w:val="subscript"/>
        </w:rPr>
        <w:t xml:space="preserve">2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→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Вг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vertAlign w:val="subscript"/>
        </w:rPr>
        <w:t>2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→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а) увеличивается;         б) уменьшается; </w:t>
        <w:br/>
        <w:t xml:space="preserve">в) не изменяется;         г) изменяется периодическ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Соляная кислота не взаимодействует: </w:t>
        <w:br/>
        <w:t xml:space="preserve">       а) с нитратом серебра;              б) с оксидом кальция; </w:t>
        <w:br/>
        <w:t xml:space="preserve">       в) с гидроксидом алюминия    г) с бромоводородом. </w:t>
        <w:br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Сколько грамм иода выделится при взаимодействии 7,1 грамм хлора с 16,6 граммами иодида кал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Осуществите превращения: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AgC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акции 1 составьте О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 № 7 Элементы  7А группы (галогены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Вариант 2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оследовательность цифр 2- 8 -</w:t>
      </w:r>
      <w:r>
        <w:rPr>
          <w:i/>
          <w:iCs/>
          <w:sz w:val="22"/>
          <w:szCs w:val="22"/>
        </w:rPr>
        <w:t xml:space="preserve">7 </w:t>
      </w:r>
      <w:r>
        <w:rPr>
          <w:sz w:val="22"/>
          <w:szCs w:val="22"/>
        </w:rPr>
        <w:t xml:space="preserve">соответствует распределению электронов по энергетическим уровням атома: </w:t>
        <w:br/>
        <w:t xml:space="preserve">                  а) хлора; б) фтора; в) брома; г) йода. </w:t>
        <w:br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Хлор проявляет минимальную степень окисления в кислоте, формула которой: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а) НСIО.     б) НСI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в) Н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г) НСI </w:t>
        <w:br/>
      </w: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ая степень окисления характерна для фтора: </w:t>
        <w:br/>
        <w:t xml:space="preserve">                        а) +1; б) - 1; в) +1;  г)—3. </w:t>
        <w:br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Название, какого из данных галогенов означает «разрушающий» </w:t>
        <w:br/>
        <w:t xml:space="preserve">                         а) фтора; б) хлора; в) йода;  г) брома. </w:t>
        <w:br/>
      </w:r>
      <w:r>
        <w:rPr>
          <w:b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аствор, какого галогеноводорода называется соляной  кислотой </w:t>
        <w:br/>
        <w:t xml:space="preserve">       а) йодоводорода;     б) хлороводорода; </w:t>
        <w:br/>
        <w:t xml:space="preserve">       в) фтороводорода;   г) бромоводорода. </w:t>
        <w:br/>
      </w: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Какую соль используют для получения хлороводородной кислоты в лабораторных условиях: </w:t>
        <w:br/>
        <w:t xml:space="preserve">                  а) хлорид калия;         б) хлорид алюминия; </w:t>
        <w:br/>
        <w:t xml:space="preserve">                  в) хлорид натрия;       г) хлорид рубидия. </w:t>
        <w:br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При взаимодействии какой галогеноводородной кислоты с нитратом серебра образуется осадок желтого цвета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а) йодоводородной;     б) хлороводородной; </w:t>
        <w:br/>
        <w:t xml:space="preserve">                   в) фтороводородной;   г) бромоводородной. </w:t>
        <w:br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Какой из данных галогенов содержится в морской капусте: </w:t>
        <w:br/>
        <w:t xml:space="preserve">                    а) бром; б) йод; в) хлор;   г) фтор. </w:t>
        <w:br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Реакционная способность галогенов в ряду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vertAlign w:val="subscri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→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С1</w:t>
      </w:r>
      <w:r>
        <w:rPr>
          <w:sz w:val="22"/>
          <w:szCs w:val="22"/>
          <w:vertAlign w:val="subscript"/>
        </w:rPr>
        <w:t>2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→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 Вг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lang w:val="en-US"/>
        </w:rPr>
        <w:t>I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а) увеличивается;         б) уменьшается; </w:t>
        <w:br/>
        <w:t>в) не изменяется;         г) изменяется периодичес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Галогены способны вытеснять друг друга из растворов солей. Лишь один из них не обладает такой способностью: </w:t>
        <w:br/>
        <w:t xml:space="preserve">                   а) хлор; б) бром; в) йод; г) фтор. </w:t>
        <w:br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Соляная кислота не взаимодействует: </w:t>
        <w:br/>
        <w:t xml:space="preserve">       а) с нитратом серебра;              б) с оксидом кальция; </w:t>
        <w:br/>
        <w:t xml:space="preserve">       в) с гидроксидом алюминия    г) с медью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Сколько грамм брома  выделится при взаимодействии 36,5  грамм хлора с 11,9  граммами бромида  калия?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Осуществите превраще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g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Ag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акции 1 составьте ОВ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6:00Z</dcterms:created>
  <dc:creator>Пользователь</dc:creator>
  <dc:description/>
  <cp:keywords/>
  <dc:language>en-US</dc:language>
  <cp:lastModifiedBy>User</cp:lastModifiedBy>
  <cp:lastPrinted>2013-09-27T10:58:00Z</cp:lastPrinted>
  <dcterms:modified xsi:type="dcterms:W3CDTF">2013-09-27T04:58:00Z</dcterms:modified>
  <cp:revision>3</cp:revision>
  <dc:subject/>
  <dc:title>Тест № 7 Элементы  7А группы (галогены)</dc:title>
</cp:coreProperties>
</file>